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“</w:t>
      </w:r>
      <w:r>
        <w:rPr/>
        <w:t>IN THE OPEN SE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t’s not for you rescue in the open sea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t will call try your self on the wind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Kill your endless fear before the element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sea is delusive and mysterious it turn from killing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 avalanche of waves in silent is beauty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n the sunset it excellent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ike the light of Valhalla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ike the light of eternal life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 the open sea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 ride try for death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 the open sea try your self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n his true drakkar on final sail to fate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o through death to Valhalla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ark sky     Dark sky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eaven, Heaven …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eaven … I go!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Killing !!!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aring of a trial stronger and trave into the ride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unknown ride calls you to the distant shore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rough the death fog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 go to the unknown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Dark waves play with dark sinister power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>“</w:t>
      </w:r>
      <w:r>
        <w:rPr>
          <w:rFonts w:cs="Times New Roman" w:ascii="Times New Roman" w:hAnsi="Times New Roman"/>
          <w:b/>
          <w:szCs w:val="24"/>
          <w:lang w:val="en-US"/>
        </w:rPr>
        <w:t>Night sky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en-US"/>
        </w:rPr>
        <w:t>Night sky on your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en-US"/>
        </w:rPr>
        <w:t>Boundless distances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en-US"/>
        </w:rPr>
        <w:t>Spill great number of stars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en-US"/>
        </w:rPr>
        <w:t>They twinkle creating a unique stars world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en-US"/>
        </w:rPr>
        <w:t>Craving of cognition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en-US"/>
        </w:rPr>
        <w:t>Is great and fervent</w:t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4"/>
          <w:lang w:val="en-US"/>
        </w:rPr>
        <w:t>Gods create the miracle</w:t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4"/>
          <w:lang w:val="en-US"/>
        </w:rPr>
        <w:t>It don’t subject to consciousness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en-US"/>
        </w:rPr>
        <w:t>Eternal beauty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en-US"/>
        </w:rPr>
        <w:t>Will of the Gods is great power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en-US"/>
        </w:rPr>
        <w:t>Morning stars with sunrise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en-US"/>
        </w:rPr>
        <w:t>You sail away into the abyss of sky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en-US"/>
        </w:rPr>
        <w:t>The light hide you unknown</w:t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4"/>
          <w:lang w:val="en-US"/>
        </w:rPr>
        <w:t>Mysterious of distant worlds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en-US"/>
        </w:rPr>
        <w:t xml:space="preserve">So great and unreal 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en-US"/>
        </w:rPr>
        <w:t>Eternal beauty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en-US"/>
        </w:rPr>
        <w:t>Will of the Gods is great power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val="en-US"/>
        </w:rPr>
      </w:pPr>
      <w:r>
        <w:rPr>
          <w:rFonts w:cs="Times New Roman" w:ascii="Times New Roman" w:hAnsi="Times New Roman"/>
          <w:b/>
          <w:i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en-US"/>
        </w:rPr>
        <w:t>Leaving night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en-US"/>
        </w:rPr>
        <w:t>Take away stars world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en-US"/>
        </w:rPr>
        <w:t>A moon light go out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en-US"/>
        </w:rPr>
        <w:t>Only morning stars are still visibl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sectPr>
      <w:type w:val="nextPage"/>
      <w:pgSz w:w="11906" w:h="16838"/>
      <w:pgMar w:left="1800" w:right="180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1:41:00Z</dcterms:created>
  <dc:creator>Yekaterina Slesareva</dc:creator>
  <dc:description/>
  <dc:language>en-US</dc:language>
  <cp:lastModifiedBy>bollhoff</cp:lastModifiedBy>
  <dcterms:modified xsi:type="dcterms:W3CDTF">2004-10-25T11:41:00Z</dcterms:modified>
  <cp:revision>2</cp:revision>
  <dc:subject/>
  <dc:title>“IN THE OPEN SEA”</dc:title>
</cp:coreProperties>
</file>